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3480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39:43Z</dcterms:created>
  <dc:creator>achulj</dc:creator>
  <dc:description/>
  <dc:language>en-US</dc:language>
  <cp:lastModifiedBy>沧海</cp:lastModifiedBy>
  <dcterms:modified xsi:type="dcterms:W3CDTF">2023-03-30T10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ECFD587514EB3BEF8B0FEBE2E90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